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gn v2.00 User's Manual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gn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 1992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July 7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software and documentation are  1991, 1992 by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er. 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has been thoroughly tested and is the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ant process of changes and updates that started in Febru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91.  The program has proven to be stable in everyday u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is not responsible for any loss of data, dam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or hardware that may result directly or in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 of this program.  The author reserves the righ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software or documentation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, this means that you can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ly as long as you don't ask any more money for it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minal fee for copying.  If you want to distribut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keep this document with it.  This program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commercial purposes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 permission is hereby granted to include MAssig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 collections such as Fred Fish's Amiga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Introducing MAssig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is a little program that allows you to mak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ence the 'M') assigns at once. For users of BindNames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 familiar. It allows you to remove all the ass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dir commands from your startup-sequence and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 You can keep the assigns of different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le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        -&gt; a directory in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-&gt; contains all the system as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int        -&gt; contains the assigns for Deluxe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68       -&gt; contains the assigns for Macro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gn v2.00 User's Manual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takes the name of a directory or a file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argument is a directory any file in that direct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r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must be in pure ASCII format. Tak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: Assigns 1.00 (7.7.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:            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:         SYS:De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:           RAM:T  Work: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        Work:C Rexx:C WShell:C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line that begins with a colon (;) is considered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will be left alone. Blank lines will also b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rgument is your normal assign name. For exam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would be the same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FOO: 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 unlike assign MAssign first looks if the second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exists yet. If it doesn't, the directory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:              RAM: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:            RAM: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S:          RAM:CLIP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bove example comes from my startup-sequence. I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other with a lot of assign and makedir commands. M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the RAM:T, RAM:ENV and RAM:CLIPBOARDS directo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ing them to T:, ENV: and CLIPS: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now supports all the assign the normal AmigaD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 can make. This means you can use the ADD, REMOVE, D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System requireme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should run on any Amiga system with at least 512KB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ne disk-drive.  MAssign requires KickStart v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you have any trouble running MAssign on you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write to me with the full specifications of you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KickStart version, model, expansion boards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About the progra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any bugs,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in bug reports, please state exactly und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gn v2.00 User's Manual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the bug occurred, what equipment was used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ed.  If possible also try to give me enough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oduce the bug.  It is very difficult to find bug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exactly wha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auwlei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-2550 Kont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lgium -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292/60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Usag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sign is for CLI usage only.  Trying to run MAssig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may result in a system cr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un MAssign without any arguments get a message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gn v2.00 by Peter Stuer (7.7.92 18:56:08)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many assigns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un MAssign with an questionmark (?) as argument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argument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/A/M,V=VERBOSE/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supply as many arguments as you like. If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directory or a device all the files in that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will be exa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lso supply the VERBOSE switch MAssign will s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files and directories it's scanning and which assig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gn can be stopped at any time by pressing Control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gn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pter 1 Introducing MAssign    ..........................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System requirements     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About the program    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3 Usage      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2 MAssign v2.00 written by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\X/ Amiga for being the best computer ev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